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LỊCH CÔNG TÁC TUẦN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ỦA ĐẢNG ỦY - UBND - UBMTTQVN PHƯỜNG 11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Từ ngày 04/4/2022 đến ngày 10/4/2022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"/>
        <w:gridCol w:w="3578"/>
        <w:gridCol w:w="54"/>
        <w:gridCol w:w="1271"/>
        <w:gridCol w:w="2586"/>
        <w:gridCol w:w="1415"/>
        <w:gridCol w:w="1341"/>
      </w:tblGrid>
      <w:tr>
        <w:trPr>
          <w:tblHeader w:val="true"/>
          <w:trHeight w:val="29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ịch trực của Thường trực UB</w:t>
            </w:r>
          </w:p>
        </w:tc>
      </w:tr>
      <w:tr>
        <w:trPr>
          <w:trHeight w:val="483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Hai, </w:t>
            </w:r>
            <w:r>
              <w:rPr>
                <w:b/>
                <w:sz w:val="24"/>
                <w:szCs w:val="24"/>
              </w:rPr>
              <w:t>ngày 04/4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ơ quan đầu tuần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CC ph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10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iao ban Khối vận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ợ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Khối vậ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Khối vận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TV Đảng ủy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ượng, Đ/c Vâ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Bí thư Đảng ủy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ành viên UBND phường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UBND phườ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, ngày 05/4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o đổi một số việc liên quan đến kinh phí hoạt động của khu ph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ấp ủy – BĐH 6K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413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Tư, </w:t>
            </w:r>
            <w:r>
              <w:rPr>
                <w:b/>
                <w:sz w:val="24"/>
                <w:szCs w:val="24"/>
              </w:rPr>
              <w:t>ngày 06/4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ập huấn tuyến phường cách thức nhập dữ liệu tiêm chủng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ả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lãnh đạo UB phường, cán bộ phụ trách nhập liệ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 Q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127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giao ban Công đoàn cơ sở quý II/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oàng Quâ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ĐLĐ Q1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Năm, ngày 07/4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11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ra mắt App phần mềm Q10 trực tuyến đến hệ thống chính trị và người dân trên địa bàn Q1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ế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 Q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122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bế giảng và trao giấy chứng nhận hoàn thành chương trình bồi dưỡng chức danh Bí thư Đảng ủy phường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Bắc </w:t>
            </w:r>
          </w:p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viên đã tham gia khóa họ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 Q1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1" w:hanging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Sáu, ngày 08/4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03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lần thứ 10 BCH Đảng bộ Q10 khóa XII, NK 2025 - 202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Min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ướ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 Q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1034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 khai tập huấn Luật Doanh nghiệp 2020, NĐ số 01/2021/NĐ-CP và NĐ 122/2021/NĐ-CP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iế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ân, Đ/c Phươ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P14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, ngày 09/4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 trực giải quyết thủ tục hành chính</w:t>
            </w:r>
          </w:p>
        </w:tc>
      </w:tr>
      <w:tr>
        <w:trPr>
          <w:trHeight w:val="7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, ngày 10/4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i/>
          <w:iCs/>
          <w:color w:val="000000"/>
          <w:sz w:val="24"/>
          <w:szCs w:val="24"/>
        </w:rPr>
        <w:t>* Định kỳ vào chiều thứ Ba hàng tuần (từ 14h00 đến 17h00)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BTV Đảng ủy tiếp cán bộ, đảng viên, nhân dân tại Phòng họp UBND.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Chủ tịch UBND tiếp công dân tại phòng họp UBND hoặc phòng Chủ tịch UBND</w:t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1:00Z</dcterms:created>
  <dc:creator>Nguyen Hoang Lan</dc:creator>
  <dc:description/>
  <cp:keywords/>
  <dc:language>en-US</dc:language>
  <cp:lastModifiedBy>Computer</cp:lastModifiedBy>
  <cp:lastPrinted>2022-04-04T09:58:00Z</cp:lastPrinted>
  <dcterms:modified xsi:type="dcterms:W3CDTF">2022-04-04T09:4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f46f7fdf4d7d95cc8d980b6bb209</vt:lpwstr>
  </property>
</Properties>
</file>